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Просим Вас дать обратную связь по участию в конференции </w:t>
      </w:r>
      <w:r>
        <w:rPr>
          <w:rFonts w:cs="Arial" w:ascii="Arial" w:hAnsi="Arial"/>
          <w:color w:val="1A1A1A"/>
          <w:shd w:fill="FFFFFF" w:val="clear"/>
        </w:rPr>
        <w:t>"Цифровизация процессов проектирования и строительства. Региональная практика", которая состоится в г. Красноярск, 20 июня 2024 г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1A1A1A"/>
          <w:shd w:fill="FFFFFF" w:val="clear"/>
        </w:rPr>
        <w:t>Во вложении анкета участника, просим заполнить и направить нам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C2D2E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C2D2E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прибытию и участию в мероприятиях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20 </w:t>
      </w:r>
      <w:r>
        <w:rPr>
          <w:b/>
        </w:rPr>
        <w:t>июня 2024 г. г. Красноя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СР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О, должность, сотовые телефоны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ата и время прибытия, номер рейса/номер маш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ата и время отъезда, номер рейса/поез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остиниц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частие в фестивале «Зодчество в Сибир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частие в конференции "Цифровизация процессов проектирования и строительства. Региональная практика"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частие в ужине 20.06.20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4:00Z</dcterms:created>
  <dc:creator>Svetlana</dc:creator>
  <dc:description/>
  <cp:keywords/>
  <dc:language>en-US</dc:language>
  <cp:lastModifiedBy>Багно К.С.</cp:lastModifiedBy>
  <cp:lastPrinted>2019-10-24T21:33:00Z</cp:lastPrinted>
  <dcterms:modified xsi:type="dcterms:W3CDTF">2024-06-18T01:34:00Z</dcterms:modified>
  <cp:revision>9</cp:revision>
  <dc:subject/>
  <dc:title/>
</cp:coreProperties>
</file>